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К  АКТУ  ЭКСПЕРТИЗЫ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едставлен(а)________________________________________________________________</w:t>
      </w:r>
      <w:r>
        <w:rPr>
          <w:rFonts w:cs="Times New Roman" w:ascii="Times New Roman" w:hAnsi="Times New Roman"/>
          <w:b/>
        </w:rPr>
        <w:t>__________________</w:t>
      </w:r>
      <w:r>
        <w:rPr>
          <w:rFonts w:cs="Times New Roman" w:ascii="Times New Roman" w:hAnsi="Times New Roman"/>
        </w:rPr>
        <w:t>название _____________________</w:t>
      </w:r>
      <w:r>
        <w:rPr>
          <w:rFonts w:cs="Times New Roman" w:ascii="Times New Roman" w:hAnsi="Times New Roman"/>
          <w:b/>
          <w:bCs/>
        </w:rPr>
        <w:t>__________________________________________________________________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вид материала, ФИО автора, полное название работы</w:t>
      </w:r>
      <w:r>
        <w:rPr>
          <w:rFonts w:cs="Times New Roman" w:ascii="Times New Roman" w:hAnsi="Times New Roman"/>
          <w:i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В представленной работе: </w:t>
      </w:r>
      <w:r>
        <w:rPr>
          <w:rFonts w:cs="Times New Roman" w:ascii="Times New Roman" w:hAnsi="Times New Roman"/>
          <w:i/>
        </w:rPr>
        <w:t>сведений, которые могли бы составить предмет изобретения или открытия, но не оформлены заявками в Госкомизобретений, не содержится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указать, содержатся или нет свед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sz w:val="16"/>
          <w:szCs w:val="16"/>
        </w:rPr>
        <w:t>которые могли бы составить предмет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изобретения или открытия, но не оформлены заявками в Госкомизобретений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 предназначен для публикации 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(указать название журнала, конференции, семинара и т.п.)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ют ли в работе конференции, семинара иностранные специалисты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да, нет)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Подходит ли статья, представленная в отечественный журнал, под перечень ____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(да, нет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пункт Перечня</w:t>
      </w:r>
      <w:r>
        <w:rPr>
          <w:rFonts w:cs="Times New Roman" w:ascii="Times New Roman" w:hAnsi="Times New Roman"/>
          <w:i/>
        </w:rPr>
        <w:t xml:space="preserve"> 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 статей, докладов/тезисов докладов, авторефератов и препринтов для открытого опубликования/рассылк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Экспериментальная физика элементарных частиц: взаимодействие частиц с нуклонами и ядрами, структура адронов, спиновые эффекты, редкие распады, свойства фундаментальных частиц и взаимодействи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Теоретическая физика элементарных частиц, теория гравитаци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Фундаментальные исследования по физике взаимодействия заряженных частиц с веществом на ускорителях тяжелых ионов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Математическое обеспечение и обработка экспериментальных данных на ЭВМ по физике элементарных частиц, системы сбора и анализа данных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Квантовая механика и квантовая электродинамика, квантовая теория поля, квантовая хромодинамик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Вычислительная техника и информационные технологии, включая систему GRID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Общая математика и математические методы в физике элементарных частиц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Физика космических лучей, космология и астрофизик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Физика ядр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Физика ускорителе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Физика реакторов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Медицинская физик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Физика твердого тел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Физика плазмы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мя Отчество  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sz w:val="16"/>
          <w:szCs w:val="16"/>
        </w:rPr>
        <w:t>подпись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боратория  ________________Телефо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12:00Z</dcterms:created>
  <dc:creator>Токарева</dc:creator>
  <dc:description/>
  <cp:keywords/>
  <dc:language>en-US</dc:language>
  <cp:lastModifiedBy>Яковлева Антонина Сергеевна</cp:lastModifiedBy>
  <cp:lastPrinted>2018-10-01T16:01:00Z</cp:lastPrinted>
  <dcterms:modified xsi:type="dcterms:W3CDTF">2021-02-19T11:25:00Z</dcterms:modified>
  <cp:revision>3</cp:revision>
  <dc:subject/>
  <dc:title>К   АКТУ   ЭКСПЕРТИЗЫ</dc:title>
</cp:coreProperties>
</file>